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spacing w:lineRule="auto" w:line="204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uppressAutoHyphens w:val="true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widowControl w:val="false"/>
        <w:suppressAutoHyphens w:val="true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298"/>
        <w:gridCol w:w="3215"/>
      </w:tblGrid>
      <w:tr>
        <w:trPr>
          <w:trHeight w:val="282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bookmarkStart w:id="0" w:name="_Hlk84864722"/>
            <w:bookmarkEnd w:id="0"/>
            <w:r>
              <w:rPr>
                <w:szCs w:val="28"/>
              </w:rPr>
              <w:t>27 декабря 2023 г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 Михайловск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29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 xml:space="preserve">О внесении изменения в пункт 1 решения Думы муниципального образования Темнолесского сельсовета Шпаковского района Ставропольского края </w:t>
        <w:br/>
        <w:t xml:space="preserve">от 04.08.2020 № 191 «О ликвидации администрации муниципального образования Темнолесского сельсовета Шпаковского района Ставропольского края»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В соответствии с Гражданским кодексом Российской Федерации, федеральными законами от 08 августа 2001 г. № 129-ФЗ «О государственной регистрации юридических лиц и индивидуальных предпринимателей», </w:t>
        <w:br/>
        <w:t xml:space="preserve">от 6 октября 2003 года № 131-ФЗ «Об общих принципах организации местного самоуправления в Российской Федерации», Законом Ставропольского края </w:t>
        <w:br/>
        <w:t>от 31 января 2020 г. 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1. Внести изменение в пункт 1 решения Думы муниципального образования Темнолесского сельсовета Шпаковского района Ставропольского края от 04.08.2020 № 191 «О ликвидации администрации муниципального образования Темнолесского сельсовета Шпаковского района Ставропольского края» (с изменением, внесенным решением Думы Шпаковского муниципального округа Ставропольского края от 28 февраля 2023 г. № 438), заменив слова «в срок до 31 декабря 2023 года» словами </w:t>
        <w:br/>
        <w:t>«в срок до 31 декабря 2024 года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widowControl w:val="false"/>
        <w:suppressAutoHyphens w:val="true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uppressAutoHyphens w:val="true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32:00Z</dcterms:created>
  <dc:creator>Кузьмина</dc:creator>
  <dc:description/>
  <cp:keywords/>
  <dc:language>en-US</dc:language>
  <cp:lastModifiedBy>DUMA-1</cp:lastModifiedBy>
  <cp:lastPrinted>2023-12-26T11:45:00Z</cp:lastPrinted>
  <dcterms:modified xsi:type="dcterms:W3CDTF">2023-12-26T08:45:00Z</dcterms:modified>
  <cp:revision>3</cp:revision>
  <dc:subject/>
  <dc:title>РОССИЙСКАЯ ФЕДЕРАЦИЯ</dc:title>
</cp:coreProperties>
</file>